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184" w:leader="none"/>
        </w:tabs>
        <w:autoSpaceDE w:val="true"/>
        <w:spacing w:lineRule="atLeast" w:line="100" w:before="0" w:after="0"/>
        <w:ind w:left="54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1 </w:t>
      </w:r>
    </w:p>
    <w:p>
      <w:pPr>
        <w:pStyle w:val="Normal"/>
        <w:widowControl/>
        <w:spacing w:lineRule="atLeast" w:line="100" w:before="0" w:after="0"/>
        <w:ind w:left="54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 распоряжению Департамента</w:t>
      </w:r>
    </w:p>
    <w:p>
      <w:pPr>
        <w:pStyle w:val="Normal"/>
        <w:widowControl/>
        <w:spacing w:lineRule="atLeast" w:line="100" w:before="0" w:after="0"/>
        <w:ind w:left="54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ультуры и культурного наследия Ивановской области </w:t>
      </w:r>
    </w:p>
    <w:p>
      <w:pPr>
        <w:pStyle w:val="Normal"/>
        <w:widowControl/>
        <w:autoSpaceDE w:val="true"/>
        <w:spacing w:lineRule="atLeast" w:line="100" w:before="0" w:after="0"/>
        <w:ind w:left="5400" w:right="0" w:hanging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ru-RU" w:eastAsia="zxx" w:bidi="ar-SA"/>
        </w:rPr>
        <w:t>от «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  <w:lang w:val="ru-RU" w:eastAsia="zxx" w:bidi="ar-SA"/>
        </w:rPr>
        <w:t xml:space="preserve"> 15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ru-RU" w:eastAsia="zxx" w:bidi="ar-SA"/>
        </w:rPr>
        <w:t xml:space="preserve">»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  <w:lang w:val="ru-RU" w:eastAsia="zxx" w:bidi="ar-SA"/>
        </w:rPr>
        <w:t>_марта_____ __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ru-RU" w:eastAsia="zxx" w:bidi="ar-SA"/>
        </w:rPr>
        <w:t xml:space="preserve"> 2010 г. №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  <w:lang w:val="ru-RU" w:eastAsia="zxx" w:bidi="ar-SA"/>
        </w:rPr>
        <w:t>_19_</w:t>
      </w:r>
    </w:p>
    <w:p>
      <w:pPr>
        <w:pStyle w:val="Normal"/>
        <w:tabs>
          <w:tab w:val="clear" w:pos="709"/>
          <w:tab w:val="left" w:pos="360" w:leader="none"/>
        </w:tabs>
        <w:ind w:left="0" w:right="-30" w:hanging="0"/>
        <w:jc w:val="center"/>
        <w:rPr>
          <w:rStyle w:val="Emphasis"/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8"/>
          <w:szCs w:val="28"/>
          <w:u w:val="single"/>
          <w:lang w:val="ru-RU" w:eastAsia="zxx" w:bidi="zxx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-3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-3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мероприятий программы «Большое чтение-2010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408"/>
        <w:gridCol w:w="1459"/>
        <w:gridCol w:w="358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Наименование мероприят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Сроки исполнения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zxx" w:bidi="zxx"/>
              </w:rPr>
              <w:t xml:space="preserve">конкурс на лучшую организацию работы по теме «... и в каждом сердце не забыты героев павших имена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zxx" w:bidi="ar-SA"/>
              </w:rPr>
              <w:t>среди муниципальных библиотек и библиотек учебных заведений Ивановской области в 2010 году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zxx" w:bidi="zxx"/>
              </w:rPr>
              <w:t xml:space="preserve"> посвященный 65-летию Победы в Великой Отечественной войн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арт-апрель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научная библиотек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ru-RU" w:bidi="zxx"/>
              </w:rPr>
              <w:t xml:space="preserve">Областной конкурс издательской продукции к 65-летию Победы в Великой Отечественной войне среди библиоте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Ивановской области, работающих с детьми и юношеством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ru-RU" w:bidi="zxx"/>
              </w:rPr>
              <w:t>«Победный ма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арт-апрель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библиотека для детей и юнош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бластной конкурс сочинений по теме Великой Отечественной войн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февраль-апрель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4. 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zxx" w:bidi="ar-SA"/>
              </w:rPr>
              <w:t>конкурс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zxx" w:bidi="zxx"/>
              </w:rPr>
              <w:t xml:space="preserve"> творческих работ «И помнит мир спасенный...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lang w:val="ru-RU" w:eastAsia="zxx" w:bidi="zxx"/>
              </w:rPr>
              <w:t>посвященный 65-летию Победы в Великой Отечественной войн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арт-апрель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ое областное художественное училище им. М.И. Малютин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ультимедийных дисков, посвященных Великой Отечественной войне «Песни военных лет», «Музыка великого подвиг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апрель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научная библиотека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библиотека для детей и юнош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6. 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оэтических сборников незрячих поэтов — участников и детей Великой Отечественной войны, литературного альманаха о войне на различных носителях (магнитный, цифровой, бумажный рельефно-точечный и укрупненного шрифта)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специальная библиотека для слепых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7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и театра книги «Корноватка» о  Великой Отечественной войн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библиотека для детей и юнош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8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Торжественное подведение итогов конкурсов программы «Большое чтение-2010» и открытие программы «Большое чтение-2011» с участием Губернатора Ивановской области М.А. Меня и Правительства Ивановской обла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апрель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3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Изготовление рекламной и печатной проду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ind w:left="345" w:right="-30" w:hanging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плакат «Программа «Большое чтение» с информацией о мероприятиях в рамках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ind w:left="345" w:right="-30" w:hanging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флаер о программе «Большое чтени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ind w:left="345" w:right="-30" w:hanging="36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сборник сочинений и эссе по теме Великой Отечественной войны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ind w:left="345" w:right="-30" w:hanging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сборник творчества детей-инвалидов «Победа глазами дет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snapToGrid w:val="false"/>
              <w:ind w:left="345" w:right="-30" w:hanging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афиша программы «Большое чтени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snapToGrid w:val="false"/>
              <w:ind w:left="345" w:right="-30" w:hanging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билборды (банер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95" w:leader="none"/>
              </w:tabs>
              <w:snapToGrid w:val="false"/>
              <w:ind w:left="345" w:right="-30" w:hanging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перетяжки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риобретение книг военно-патриотический темати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I кварта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Областной координационно-методический центр культуры и творч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Выставка студенческих работ, посвященных теме Великой отечественной войны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I-IV кварталы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.</w:t>
            </w:r>
          </w:p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научная библиотека,</w:t>
            </w:r>
          </w:p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ое областное художественное училище им. М.И. Малютин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2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ыпуск методико-библиографических материалов о работе библиотек по теме «Великая Отечественная войн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бластные государственные библиотек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3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 xml:space="preserve">Организация книжно-иллюстративных выставок, презентаций и других мероприятий по теме Великой Отечественной войны 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бластные государственные библиотек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4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3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ru-RU"/>
              </w:rPr>
              <w:t>Организация книжно-иллюстративных выставок, презентаций и других мероприятий, посвященных 100-летию со дня рождения А.Т. Твардовского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бластные государственные библиотек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5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Организация повышения квалификации библиотечных кадр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 течение год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епартамент культуры и культурного наследия Ивановской области.</w:t>
            </w:r>
          </w:p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научная библиоте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ая областная библиотека для детей и юношеств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вановское областное училище культур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063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4:51Z</dcterms:created>
  <dc:creator/>
  <dc:description/>
  <dc:language>en-US</dc:language>
  <cp:lastModifiedBy/>
  <cp:revision>0</cp:revision>
  <dc:subject/>
  <dc:title/>
</cp:coreProperties>
</file>